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90 S.Hawtin.Permission is granted to copy this fi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t is not used for commerci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is notice is included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ltered copies are mark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ability is accepted for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.doc within</w:t>
        <w:tab/>
        <w:tab/>
        <w:t>Public Domain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contains a list of the AmigaDOS stubs that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NorthC standard library.  The routines are listed b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r program starts the routines in "crt0.asm" will automa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"dos.library", "exec.library" and "mathffp.library"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htrans.library" is loaded as soon as you try to use it,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must be loaded explicitly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penLibrary() routine in the NorthC 'C' library doe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open the library, it keeps a record of the library pointers and 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hen the program ends, if you want to call the real OpenLibrar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it is called _OpenLibrary().  Similarly the CloseLibrary()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ies some things up, the real routine is called _CloseLibrary(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real routines in NorthC programs may result in nast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OpenLibrary() routine all the linking is done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to remember the name of a global variable that nee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ointer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name(new_str,old_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new_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old_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/* All library calls require long arguments everyw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int first = 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* Assumes load suceeds, in a real program test f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Library("icon.library"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BumpRevision(new_str,old_st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even have to remember to close the library, the OpenLibrar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ets things so that the exit() routine will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the arguments to AmigaDOS routines are 4 bytes long, ev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claims they are not.  For example the "graphics.libr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() function should b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(rp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RastPort *r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version of the NorthC library it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(rp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RastPort *r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you may have to alter your source code to read,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(rp,(long)x,5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(rp,x,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isk getting some nasty behaviour from your machine.  Th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"graphics.library" are the only ones I have seen so far that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ake shor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mathsieeedoubbas.library" and "mathsieeedoubtrans.library"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supported, I could not work out how to return 64 bits in the D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maybe I will for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 having introduced the functions here they are, the res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ists the AmigaDOS routines that are supported by the standard NorthC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Port(name,pr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ExtIO(reply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Port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ExtIO(io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ist(msg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Fonts(buffer,bufBytes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eFontContents(fontContents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ontContents(fontsLock,fon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DiskFont(textAt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ir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Proc(name,pri,segList,stack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Dir(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tamp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(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Fil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Proc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ock(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(lock,fileInfo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(string,fileIn,fil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retur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Next(lock,fileInfo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acket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(lock,parameter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Interactive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eg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(name,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(name,Access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Dir(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Packet(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file,buffer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(oldName,new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(file,position,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mment(name,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rotection(name,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Seg(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(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Char(file,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file,buffer,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IO(io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Device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Head(list,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tServer(intNumber,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Library(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emList(size,attrib,pri,base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ort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ource(r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emaphore(sigS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Tail(list,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Task(task,initPC,final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(alertNum,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bs(byteSize,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(freeList,byt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Entry(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Mem(byteSize,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Signal(signal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Trap(trap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emaphore(sigS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Mem(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(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O(io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evice(io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loseLibrary(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Mem(source,dest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MemQuick(source,dest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locate(freeList,memBlock,byt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O(io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queue(list,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Name(list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Por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Residen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emaphore(sigS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Task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b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Entry(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Mem(memBlock,byt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Signal(signal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Trap(trap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sg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Code(startClass,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Resident(resident,seg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Semaphore(sigS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Struct(initTable,memory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(list,node,p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unctions(target,funcArray,funcDisp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Library(fInit,sInit,lInit,dsize,c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Semaphore(sigS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SemaphoreList(sigS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OpenLibrary(lib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Device(devName,unit,ioRequest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OpenLibrary(libName,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Resource(resName,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ure(semaport,bid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Msg(port,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DoFm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IO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May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PutChar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emaphore(sigS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emaphoreList(sigS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Device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Head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tServer(intNumber,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Library(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(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Port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Resource(r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Semaphore(sigS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Tail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Task(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Msg(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che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O(io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xcept(newSig,signal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unction(library,funcOffset,func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IntVector(intNumber,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ignal(newSig,signal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R(newSR,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askPri(task,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(task,signal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Kick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Library(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vi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OfMem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tate(sys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cate(sema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(signal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O(io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Port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ConfigDev(config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DosNode(bootPri,flags,dos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BoardMem(slot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ConfigDe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ExpansionMem(numSlots,slotAlign,slot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Board(board,config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Chain(base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sionUnu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ConfigDev(oldConfigDev,manufacturer,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BoardMem(startSlot,slot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ConfigDev(config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ExpansionMem(startSlot,numS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urrentBinding(curBind,bind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sNode(parm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ConfigBind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xpansionByte(board,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xpansionRom(board,config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ConfigBind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ConfigDev(config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urrentBinding(curBind,bind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ExpansionByte(board,offset,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AnimOb(obj,animationKey,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Bob(bob,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Font(text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VSprite(vSprite,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Raster(width,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ctRegion(rgn,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gionRegion(src,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(animationKey,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Draw(rastPort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Elipse(rPort,cx,cy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End(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Move(rastPort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Font(rastPort,text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SoftStyle(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LockLayerRom(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BitMap(sBitMap,sX,sY,dBitMap,dX,dY,szX,szY,mnt,msk,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BitMapRastPort(src,sx,sy,dest,dX,dY,szX,szY,m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Clear(memory,size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MaskBitMapRastPort(src,sx,sy,dest,dX,dY,szX,szY,mint,b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Pattern(rastPort,ras,xl,yl,maxX,maxY,fill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Template(src,sX,sMod,dRastPort,dX,dY,szX,sz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ump(copper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prite(vp,simplesprite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OL(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Region(r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creen(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lit(src,sX,sY,dest,dX,dY,szX,szY,m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Font(text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ove(copperList,destination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SBitMap(l1,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ait(copperList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ownBli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eRegion(r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ollision(ras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(rastPort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lipse(rPort,cx,cy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GList(rastPort,view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d(rastPort,mode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ColorMap(color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CopList(cop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CprList(cpr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GBuffers(animationObj,rastPort,double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Raster(planeptr,width,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Sprite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VPortCopLists(view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olorMap(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GBuffers(animationObj,rastPort,double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RGB4(colormap,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prite(simplesprite,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Reserved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Reserved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Area(areaInfo,vectorTable,vectorTabl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BitMap(bitMap,depth,width,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els(dummyHead,dummyTail,Gels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Masks(animation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Masks(vSp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RastPort(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TmpRas(tmpras,buff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View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VPort(view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RGB4(viewPort,colors,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View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LayerRom(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VPort(view,view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(rastPort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prite(viewport,simplesprite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gCop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Reg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Region(r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Font(text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RectRegion(rgn,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RegionRegion(src,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Bli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Draw(rastPort,count,poly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lit(b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SBlit(b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Pixel(rastPort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Fill(rastPort,xl,yl,xu,y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Font(text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Bob(bob,rastPort,view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VSprite(vSp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Raster(rastPort,dX,dY,minx,miny,maxx,m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VPort(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Pen(rastPort,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Pen(rastPort,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lision(type,routine,gels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rMd(rastPort,draw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ont(RastPortID,text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Rast(rastPort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RGB4(viewPort,index,r,g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RGB4CM(cm,i,r,g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oftStyle(rastPort,style,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GList(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SBitMap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RastPort,string,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Length(RastPort,string,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opperListInit(copperlist,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LayerRom(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eam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Bl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BOVP(view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T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Pixel(rastPort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RectRegion(rgn,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RegionRegion(src,d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FreeList(freelist,mem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WBObj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mpRevision(newname,old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ToolType(toolTypeArray,typ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DiskObject(disk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FreeList(fre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BObject(WB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iskObjec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con(name,icon,fre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WBObjec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ToolValue(typeString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DiskObject(name,disk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Icon(name,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WBObject(name,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Gadget(Gad,Window,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Window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Gadget(AddPtr,Gadget,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GList(aPtr,Gad,Pos,NumGad,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Remember(RememberKey,Size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haWorkbench(wb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equest(Window,Body,PText,NText,PFlag,NFlag,W,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Refresh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SysRequest(Window,Body,PosText,NegText,Flags,W,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DMRequest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MenuStrip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Pointer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creen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Window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WorkBen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Time(Seconds,Mi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Alert(AlertNumber,String,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Beep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Click(sseconds,smicros,cseconds,cmi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order(RPort,Border,LeftOffset,Top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mage(RPort,Image,LeftOffset,Top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Refresh(Window,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Request(requester,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Remember(RememberKey,ReallyFo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SysRequest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efPrefs(preferences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refs(preferences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creenData(buffer,size,type,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Requester(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extLength(i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(i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Address(MenuStrip,Menu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IBase(dont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creen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IDCMP(Window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Prop(Gadget,Ptr,Req,Flags,HPos,VPos,HBody,V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creen(Screen,dx,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Window(window,dx,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ModifyProp(Gad,Ptr,Req,Flg,hPs,vPs,hBdy,vBdy,Num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Gadget(Gadget,Ptr,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Menu(Window,Menu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Gadget(Gadget,Ptr,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Menu(Window,Menu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tu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creen(OS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Window(OW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WorkBen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Text(rp,itext,left,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Gadgets(Gadgets,Ptr,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GList(Gadgets,Ptr,Req,NumG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WindowFrame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ke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Gadget(RemPtr,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GList(RemPtr,Gad,NumG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Mouse(Window,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(Requester,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hink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ToBack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ToFront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MRequest(Window,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enuStrip(Window,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ointer(Window,Pointer,Height,Width,Xoffset,Y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refs(preferences,size,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WindowTitles(window,windowtitle,screen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Title(Screen,Show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Window(window,dx,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IBase(I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Add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PortAddress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enchToB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enchToFr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Limits(window,minwidth,minheight,maxwidth,max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ToBack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ToFront(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Update(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indLayer(li,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BehindLayer(li,bm,x0,y0,x1,y1,flags,b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UpfrontLayer(li,bm,x0,y0,x1,y1,flags,b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Layer(li,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eLayerInfo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Update(layer,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tenLayerInfo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Layers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ClipRegion(layer,reg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Layer(li,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LayerInfo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Layers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Layer(li,layer,dx,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LayerInFrontOf(layer_to_move,layer_to_be_infront_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ayer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Layer(li,layer,dx,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Layer(li,layer,dx,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BitsRastPortClipRect(rp,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LayerInfo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Layer(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LayerInfo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Layers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frontLayer(li,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Layer(li,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ff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bs(f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dd(fnum1,fnu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Ceil(f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Cmp(fnum1,fnu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Div(fnum1,fnu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Fix(f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Floor(f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Flt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Mul(fnum1,fnu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Neg(f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Sub(fnum1,fnu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Tst(fnu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os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sin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tan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Cos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Cosh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xp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Fieee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og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og10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Pow(num1,nu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Sin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Sincos(num1,nu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Sinh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Sqrt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Tan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Tanh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Tieee(nu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(inStr,inLen,oBuf,b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